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1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№____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 директора МКОУ « Пушкарская средняя общеобразовательная школа Родченко А.В.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____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(а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одителя (ей) (законного (ых) представителя (ей) ребенка или поступающего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от______20___г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/меня</w:t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фамилия, имя, отчество (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18"/>
          <w:szCs w:val="18"/>
        </w:rPr>
        <w:t>или поступающего (дата рождения ребенка или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(или) адрес места пребывания ребенка или поступающ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(или) адрес места пребывания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(а) электронной почты; номер(а) телефона(ов) (при наличии) родителя(ей)(законного(ых) представителя(ей)ребенка или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места жительства и (или) адрес места пребывания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(а) электронной почты; номер(а) телефона(ов) (при наличии) родителя(ей)(законного(ых) представителя(ей)ребенка или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класс   ввереной Вам школы для обучения по образовательным програм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по___________форм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чального общего, основного общего, среднего общего образ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мею/не имею права внеочередного, первоочередного или преимущественного приема____________т.к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в случае обладания правом указать категорию граждан, имеющую внеочередного, первоочередного или преимущественного права приема (в соответствии с законодательством РФ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меются/не имеются потребности ребенка (поступающего) в обучении по адаптив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ПР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ен/не согласен на обучение ребенка по адаптивной образовательной программе ( в случае необходимости обучения ребенка по АОП)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ен/не согласен на обучение по АОП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ишет поступающий, получавший основное общее образование, или достигший возраста восемнадцати лет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Язык образования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одной язык из числа языков народов Российской Федерации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»__________20__г.             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родителя(ей)(законного(ых) представителя(ей) ребенка или поступающег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 , права и обязанности обучающихся, ознакомлен(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»__________20__г.              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родителя(ей)(законного(ых) представителя(ей) ребенка или поступающего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охождение тестирования на знание рус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</w:rPr>
        <w:t>«    » ___________20__г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______________________</w:t>
      </w:r>
    </w:p>
    <w:p>
      <w:pPr>
        <w:pStyle w:val="Normal"/>
        <w:spacing w:before="0" w:after="0"/>
        <w:ind w:left="3540" w:firstLine="180"/>
        <w:rPr/>
      </w:pPr>
      <w:r>
        <w:rPr>
          <w:rFonts w:cs="Times New Roman" w:ascii="Times New Roman" w:hAnsi="Times New Roman"/>
          <w:sz w:val="18"/>
          <w:szCs w:val="18"/>
        </w:rPr>
        <w:t>(подпись) (для родителей (законных представителей) ребенка,                  являющегося иностранным гражданином или лицом без гражданств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ю согласие МКОУ « Пушкарская средняя общеобразовательная школа» на обработку моих персональных данных/и персональных данных моего ребенк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ребе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указанном в заявлении и прилагаемых документах, с целью организации его обучения и вос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      »__________20__г.             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родителя(ей)(законного(ых) представителя(ей) ребенка или поступающего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Копия паспорт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(ей) (законного(ых) представителя(ей) ребенка или поступающего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свидетельства о рождении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_Копия СНИЛС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_Копия СНИЛС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_Регистрация по месту жительства 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___________________________________________________________________________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6:00Z</dcterms:created>
  <dc:creator>Пользователь</dc:creator>
  <dc:description/>
  <cp:keywords/>
  <dc:language>en-US</dc:language>
  <cp:lastModifiedBy>ШКОЛА</cp:lastModifiedBy>
  <cp:lastPrinted>2023-08-28T11:17:00Z</cp:lastPrinted>
  <dcterms:modified xsi:type="dcterms:W3CDTF">2025-04-02T09:08:00Z</dcterms:modified>
  <cp:revision>9</cp:revision>
  <dc:subject/>
  <dc:title/>
</cp:coreProperties>
</file>