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метная неделя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матическая викторина в 7-9 класса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ла учитель математики Шабанова Г.Н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шкарное   2023г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333333"/>
          <w:sz w:val="28"/>
          <w:szCs w:val="28"/>
        </w:rPr>
        <w:t>Цели проведения</w:t>
      </w:r>
      <w:r>
        <w:rPr>
          <w:rFonts w:cs="Times New Roman"/>
          <w:color w:val="333333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0"/>
        <w:ind w:lef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овышение интереса к изучению математики как элементу общечеловеческой культуры, популяризация математических знаний среди учащихся посредством занимательных задач для развития познавательного интерес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0"/>
        <w:ind w:lef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Формирование у учащихся умения использовать полученные на уроках знания во внеклассной работ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0"/>
        <w:ind w:left="0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пособствовать побуждению каждого учащегося к творческому поиску и размышлениям, раскрытию своего творческого потенциала, развитию кругозора учащихся, математической речи и грамотности, навыков хорошего поведения в обществе, навыков общения и совместной деятельности.</w:t>
      </w:r>
    </w:p>
    <w:p>
      <w:pPr>
        <w:pStyle w:val="Heading3"/>
        <w:spacing w:before="0" w:after="0"/>
        <w:ind w:left="0" w:hanging="720"/>
        <w:jc w:val="center"/>
        <w:rPr>
          <w:rFonts w:cs="Times New Roman"/>
          <w:color w:val="199043"/>
        </w:rPr>
      </w:pPr>
      <w:r>
        <w:rPr>
          <w:rFonts w:cs="Times New Roman"/>
          <w:color w:val="199043"/>
        </w:rPr>
        <w:t>Ход мероприятия</w:t>
      </w:r>
    </w:p>
    <w:p>
      <w:pPr>
        <w:pStyle w:val="Heading3"/>
        <w:spacing w:before="0" w:after="0"/>
        <w:ind w:left="0" w:hanging="720"/>
        <w:jc w:val="center"/>
        <w:rPr>
          <w:rFonts w:cs="Times New Roman"/>
          <w:color w:val="199043"/>
        </w:rPr>
      </w:pPr>
      <w:r>
        <w:rPr>
          <w:rFonts w:cs="Times New Roman"/>
          <w:color w:val="199043"/>
        </w:rPr>
        <w:t>Вступительное слово ведущего</w:t>
      </w:r>
    </w:p>
    <w:p>
      <w:pPr>
        <w:pStyle w:val="12"/>
        <w:spacing w:before="0" w:after="0"/>
        <w:ind w:left="0" w:right="0" w:hanging="0"/>
        <w:jc w:val="center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Тем, кто учит математику,</w:t>
        <w:br/>
        <w:t>Тем, кто учит математике,</w:t>
        <w:br/>
        <w:t>Тем, кто любит математику</w:t>
        <w:br/>
        <w:t>Неделя математики посвящается!</w:t>
      </w:r>
    </w:p>
    <w:p>
      <w:pPr>
        <w:pStyle w:val="Heading3"/>
        <w:spacing w:before="0" w:after="0"/>
        <w:ind w:left="0" w:hanging="720"/>
        <w:jc w:val="center"/>
        <w:rPr/>
      </w:pPr>
      <w:r>
        <w:rPr/>
        <w:t>Начало викторины. Разминка команд</w:t>
      </w:r>
    </w:p>
    <w:tbl>
      <w:tblPr>
        <w:tblW w:w="964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93"/>
        <w:gridCol w:w="2151"/>
      </w:tblGrid>
      <w:tr>
        <w:trPr/>
        <w:tc>
          <w:tcPr>
            <w:tcW w:w="7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черно-белой фотографии черный цвет составляет 80% площади. Эту фотографию увеличили в 3 раза. Какой процент составляет белый цвет на увеличенной фотографии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ибор для измерения углов?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нспортир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 каких двух натуральных чисел равна из произведению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+2=2•2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называется отрезок, соединяющий две точки окружности и проходящий через ее центр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метр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ышка стола имеет четыре угла. Один из них отпилили. Сколько стало углов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зере росли лилии. Каждый день их число удваивалось. На 20 день заросло всё озеро. На какой день заросло половина озера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19 день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Часть прямой, ограниченной с одной стороны?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ч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ое число нужно увеличить в 15 раз и получить 15.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е монашки пошли в церковь и прошли 60 вёрст. Сколько вёрст прошла каждая, если они шли с одинаковой скоростью.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йцо всмятку варится 3 минуты. Сколько понадобится времени, чтобы сварить 3 яйца всмятку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отца 6 сыновей. Каждый сын имеет сестру. Сколько детей у отца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ач прописал больному 3 пилюли, чтобы он принимал их по одной через каждые полчаса. На сколько по времени больному хватит этих пилюль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1 час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:а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ая дробь называется правильной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числитель меньше знаменателя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му равен объем куба с ребром 2 см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см3</w:t>
            </w:r>
          </w:p>
        </w:tc>
      </w:tr>
    </w:tbl>
    <w:p>
      <w:pPr>
        <w:pStyle w:val="Heading3"/>
        <w:spacing w:before="0" w:after="0"/>
        <w:ind w:left="0" w:hanging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ind w:left="0" w:hanging="720"/>
        <w:jc w:val="center"/>
        <w:rPr>
          <w:rFonts w:cs="Times New Roman"/>
          <w:color w:val="199043"/>
        </w:rPr>
      </w:pPr>
      <w:r>
        <w:rPr>
          <w:rFonts w:cs="Times New Roman"/>
          <w:color w:val="199043"/>
        </w:rPr>
        <w:t>Конкурс капитанов по работе с командой</w:t>
      </w:r>
    </w:p>
    <w:p>
      <w:pPr>
        <w:pStyle w:val="TextBody"/>
        <w:spacing w:before="0" w:after="0"/>
        <w:jc w:val="center"/>
        <w:rPr/>
      </w:pPr>
      <w:r>
        <w:rPr/>
        <w:t>(Проходит во время игры с болельщиками)</w:t>
      </w:r>
    </w:p>
    <w:tbl>
      <w:tblPr>
        <w:tblW w:w="964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ьте как можно больше слов из букв слова “ПЛАНИМЕТРИЯ”.</w:t>
            </w:r>
          </w:p>
        </w:tc>
      </w:tr>
      <w:tr>
        <w:trPr/>
        <w:tc>
          <w:tcPr>
            <w:tcW w:w="9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ишите слова, имеющие отношение к математике и начинающиеся на букву “П”.</w:t>
            </w:r>
          </w:p>
        </w:tc>
      </w:tr>
    </w:tbl>
    <w:p>
      <w:pPr>
        <w:pStyle w:val="Heading3"/>
        <w:spacing w:before="0" w:after="0"/>
        <w:ind w:left="0" w:hanging="720"/>
        <w:jc w:val="center"/>
        <w:rPr/>
      </w:pPr>
      <w:r>
        <w:rPr/>
        <w:t>Игра с болельщиками</w:t>
      </w:r>
    </w:p>
    <w:tbl>
      <w:tblPr>
        <w:tblW w:w="964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12"/>
        <w:gridCol w:w="2332"/>
      </w:tblGrid>
      <w:tr>
        <w:trPr/>
        <w:tc>
          <w:tcPr>
            <w:tcW w:w="7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грамма “ДВАКТАР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грамма “ЯМАПРЯ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ая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грамма “УИЦКЛЬР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ркуль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лько концов у пяти палок?</w:t>
              <w:br/>
              <w:t>А у пяти с половиной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/24 часть суток?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м кончается как день, так и ночь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ягким знаком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часы показывают верное время только два раза в сутки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орые остановились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перевернуть эту цифру сверху вниз, то она уменьшится на 3. Какая это цифра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каком случае мы смотрим на число 3, а говорим 15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гда смотрим на часы, которые показывают 3 часа дня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резок, соединяющий центр окружности с точкой на окружности?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иус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ьшее натуральное число?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ак записать число 28 при помощи пяти двоек, пользуясь только сложением?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2+2+2+2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Вторая степень числа.</w:t>
            </w:r>
          </w:p>
          <w:p>
            <w:pPr>
              <w:pStyle w:val="Style16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ь две сковороды. На каждой помещается 1 блин. Нужно пожарить 3 блина с двух сторон. Каждая сторона блина жарится 1 минуту. За какое наименьшее время это можно сделать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овите литературные произведения в названии, которые содержат числа: 3, 20, 12, 1000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грамма “ИКАРОДОТАН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а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грамма “АПРЦЕТЯИ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пеция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грамма “БОРМ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б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грамма “РРАТСОТНРПИ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нспортир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овите великих математиков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Heading3"/>
        <w:spacing w:before="0" w:after="0"/>
        <w:ind w:left="0" w:hanging="720"/>
        <w:jc w:val="center"/>
        <w:rPr>
          <w:rFonts w:cs="Times New Roman"/>
          <w:color w:val="199043"/>
        </w:rPr>
      </w:pPr>
      <w:r>
        <w:rPr>
          <w:rFonts w:cs="Times New Roman"/>
          <w:color w:val="199043"/>
        </w:rPr>
        <w:t>Игра с командами</w:t>
      </w:r>
    </w:p>
    <w:p>
      <w:pPr>
        <w:pStyle w:val="Heading3"/>
        <w:spacing w:before="0" w:after="0"/>
        <w:ind w:left="0" w:hanging="0"/>
        <w:rPr/>
      </w:pPr>
      <w:r>
        <w:rPr>
          <w:rFonts w:cs="Times New Roman"/>
          <w:color w:val="601802"/>
        </w:rPr>
        <w:t>Команда  №1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тая часть числа? (Процент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легче: 1 кг ваты или 1 кг железа? (Одинаково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жет ли при умножении получиться ноль? (Д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ему равна четверть часа? (15 мин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ецифическая единица измерения объёма нефти? (Баррель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вая координата точки? (Абсцисс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ука, изучающая свойства фигур на плоскости? (Планиметрия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бор для измерения углов? (Транспортир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ёный, наиболее известным достижением которого стало «решето» для отсеивания простых чисел? (Эратосфен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ждение, требующее доказательства? (Теорем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асть прямой, состоящая из всех точек прямой, лежащих по одну сторону от данной точки? (Луч, полупрямая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резок, соединяющий две точки окружности? (Хорд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Чему равны длины сторон «египетского» треугольника? (3; 4; 5 ед. отрезк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ереведите на древнегреческий язык слова «натянутая тетива»? (Гипотенуз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График функции у = kx + b (Прямая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умма углов треугольника? (180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то сказал: «Математика - царица наук, а арифметика — царица математики»? (К. Гаусс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8. Абсолютная величина числа? (Модуль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езависимая переменная величина? (Аргумент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Третья степень числа? (Куб.)</w:t>
      </w:r>
    </w:p>
    <w:p>
      <w:pPr>
        <w:pStyle w:val="Heading3"/>
        <w:spacing w:before="0" w:after="0"/>
        <w:ind w:left="0" w:hanging="0"/>
        <w:rPr/>
      </w:pPr>
      <w:r>
        <w:rPr>
          <w:rFonts w:cs="Times New Roman"/>
          <w:color w:val="601802"/>
        </w:rPr>
        <w:t>Команда  №2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сто, занимаемое цифрой в записи числа? (Разряд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жала тройка лошадей. Каждая лошадь пробежала 5 км. Сколько километров проехал ямщик? (5 км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жет ли при делении получиться ноль? (Д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ую часть часа составляет 20 минут? (1/3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диница массы драгоценных камней? (Карат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торая координата точки? (Ординат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ука, изучающая свойства фигур в пространстве? (Стереометрия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бор для построения окружности? (Циркуль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еликий учёный, чьё имя теперь носит прямоугольная система координат? (Р. Декарт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ждение, принимаемое без доказательства? (Аксиом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резок, соединяющий точку окружности с центром? (Радиус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умма длин всех сторон многоугольника? (Периметр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 называется знак корня? (Радикал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ереведите на древнегреческий язык слова «сосновая шишка»? (Конус.)</w:t>
      </w:r>
    </w:p>
    <w:p>
      <w:pPr>
        <w:pStyle w:val="Style18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5. График функции у = 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? (Кубическая парабол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умма углов квадрата? (360°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втор книги «Начала»? (Евклид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венство, справедливое при всех допустимых значениях переменных? (Тождество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висимая переменная величина? (Функция.)</w:t>
      </w:r>
    </w:p>
    <w:p>
      <w:pPr>
        <w:pStyle w:val="Style18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торая степень числа? (Квадрат.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ведение итого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ждение коман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9:24:00Z</dcterms:created>
  <dc:creator>123 </dc:creator>
  <dc:description/>
  <cp:keywords/>
  <dc:language>en-US</dc:language>
  <cp:lastModifiedBy>Галина</cp:lastModifiedBy>
  <cp:lastPrinted>2014-12-15T18:06:00Z</cp:lastPrinted>
  <dcterms:modified xsi:type="dcterms:W3CDTF">2023-11-26T19:24:00Z</dcterms:modified>
  <cp:revision>2</cp:revision>
  <dc:subject/>
  <dc:title>Предметная неделя  </dc:title>
</cp:coreProperties>
</file>