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геометрии </w:t>
        <w:br/>
        <w:t xml:space="preserve">в 7 классе по теме «Признаки равенства треугольников» </w:t>
        <w:br/>
        <w:t>(урок – обобщения материала).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нова Галина Николаевна  -учитель математики 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ушкарская средняя общеобразовательная школа» Кореневского района  Курской области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обобщить, систематизировать, расширить и углубить знания учащихся о треугольнике, закрепить навыки и умения при решении задач, используя определения и теоремы по данной теме, стимулировать творческую деятель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математическую речь учащихся, их память, внимание, наблюдательность, умение сравнивать, обобщать, обоснованно делать выводы, развивать умение преодолевать трудности при решении задач, а также познавательный интерес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навыков контроля и самоконтроля, воспитание правильной самооценки, аккуратности, внимательности, положительное отношение к обучению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Тип урока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рок комплексного применения знаний, умений, навыков.</w:t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rPr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лан урока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891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6"/>
        <w:gridCol w:w="2067"/>
      </w:tblGrid>
      <w:tr>
        <w:trPr>
          <w:trHeight w:val="435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0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Организационное начало урок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инуты</w:t>
            </w:r>
          </w:p>
        </w:tc>
      </w:tr>
      <w:tr>
        <w:trPr>
          <w:trHeight w:val="923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0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ктуализация опорных знаний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1 Тест по теории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 мину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0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1. Задачи по готовым чертежам (устная работа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2 Решение задачи у доск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ину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2. Тест по решению задач в программе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y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зентация «Применение треугольников»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 минуты</w:t>
            </w:r>
          </w:p>
        </w:tc>
      </w:tr>
      <w:tr>
        <w:trPr>
          <w:trHeight w:val="535" w:hRule="atLeast"/>
        </w:trPr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инуты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рганизационное начало урока– 2 мин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Объявление темы, целей урока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Здравствуйте, ребята! Пожелаем, друг другу удачи на уроке и вдохновения,  как говорил </w:t>
      </w:r>
      <w:r>
        <w:rPr>
          <w:rFonts w:eastAsia="Times New Roman CYR"/>
          <w:b/>
          <w:bCs/>
          <w:sz w:val="28"/>
          <w:szCs w:val="28"/>
        </w:rPr>
        <w:t xml:space="preserve">А.С.Пушкин: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Вдохновение нужно в геометрии не меньше, чем в поэзии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2. Актуализация опорных знаний – 8 мин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ы закончили  знакомство с признаками равенства треугольников и сегодня покажем, чему мы научились за это время: знания теории; умение видеть признаки равенства треугольников; раб</w:t>
      </w:r>
      <w:r>
        <w:rPr>
          <w:color w:val="FF0000"/>
          <w:sz w:val="28"/>
          <w:szCs w:val="28"/>
        </w:rPr>
        <w:t>отать с равнобедренным треугольн</w:t>
      </w:r>
      <w:r>
        <w:rPr>
          <w:sz w:val="28"/>
          <w:szCs w:val="28"/>
        </w:rPr>
        <w:t xml:space="preserve">иком; умение применить знания при решении задач.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. Тест по теории – 5 мин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амоконтроль. Ответы написаны на доск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 по теме «Признаки равенства треугольников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дианой треугольника, проведённой из данной вершины, называется отрезок, соединяющий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ередины сторон треугольника;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ершину треугольника и середину одной из стор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середины двух сторон треугольника;</w:t>
      </w:r>
    </w:p>
    <w:p>
      <w:pPr>
        <w:pStyle w:val="211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) вершину треугольника и середину противолежащей стороны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иссектрисой треугольника, проведённой из данной вершины,  называется отрезок биссектрисы угла треугольника, соединяющий эту вершину и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ередину стороны треугольника;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точку прилежащей стороны треугольника;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середину противолежащей сторо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) точку противолежащей стороны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сотой треугольника, опущенной из данной вершины называется перпендикуляр, проведённый из этой вершины к прямой, которая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одержит сторону треугольника;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содержит вершину треугольника и середину одной из сторон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содержит противолежащую сторону треугольника;</w:t>
      </w:r>
    </w:p>
    <w:p>
      <w:pPr>
        <w:pStyle w:val="211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г) содержит прилежащую сторону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угольник называется равнобедренным, если у него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се стороны равны;                       б) две стороны рав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угольник называется равносторонним, если у него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се стороны равны;                       б) две стороны равны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се углы равны;                               г) два угла равны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рвый признак равенства треугольников называется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о трём сторонам;            б) по двум сторонам и углу между ним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по трём углам;                   г) по стороне и прилежащим углам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торой признак равенства треугольников называется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о трём сторонам;            б) по двум сторонам и углу между ним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по трём углам;                   г) по стороне и  двум прилежащим уг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тий признак равенства треугольников называется…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о трём сторонам;            б) по стороне и прилежащим углам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по трём углам;                   г) по двум сторонам и углу между ним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. г;    2. г;    3.в;     4. б;    5. а;   6.б;    7.г;    8. 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8 –«5»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6-7  – «4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4-5 –«3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ньше 4 – «2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Решение задач – 18 мин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№</w:t>
      </w:r>
      <w:r>
        <w:rPr>
          <w:b/>
          <w:bCs/>
          <w:iCs/>
          <w:color w:val="000000"/>
          <w:sz w:val="28"/>
          <w:szCs w:val="28"/>
        </w:rPr>
        <w:t>1. Задачи по готовым чертежам (устная работа) Презентация  8 мин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863590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FF3366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ешение задачи у доски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FF3366"/>
          <w:sz w:val="28"/>
          <w:szCs w:val="28"/>
        </w:rPr>
      </w:pPr>
      <w:r>
        <w:rPr>
          <w:b/>
          <w:bCs/>
          <w:iCs/>
          <w:color w:val="FF336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№</w:t>
      </w:r>
      <w:r>
        <w:rPr>
          <w:b/>
          <w:bCs/>
          <w:iCs/>
          <w:color w:val="000000"/>
          <w:sz w:val="28"/>
          <w:szCs w:val="28"/>
        </w:rPr>
        <w:t>2 Тест в программе М</w:t>
      </w:r>
      <w:r>
        <w:rPr>
          <w:b/>
          <w:bCs/>
          <w:iCs/>
          <w:color w:val="000000"/>
          <w:sz w:val="28"/>
          <w:szCs w:val="28"/>
          <w:lang w:val="en-US"/>
        </w:rPr>
        <w:t>ay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Test</w:t>
      </w:r>
      <w:r>
        <w:rPr>
          <w:b/>
          <w:bCs/>
          <w:iCs/>
          <w:color w:val="000000"/>
          <w:sz w:val="28"/>
          <w:szCs w:val="28"/>
        </w:rPr>
        <w:t xml:space="preserve">   8  минут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абота с № 75 из рабочей тетради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5. Презентация «Применение треугольников» - 2 мин.</w:t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реугольники применяют в конструкции мостов. </w:t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Треугольники делают высоковольтные линии электропередач более надежными. </w:t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реугольники используют в различных играх, например в бильярде или боулинге.</w:t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</w:rPr>
        <w:t>Также известен</w:t>
      </w:r>
      <w:r>
        <w:rPr>
          <w:b/>
          <w:bCs/>
          <w:sz w:val="28"/>
          <w:szCs w:val="28"/>
        </w:rPr>
        <w:t xml:space="preserve"> Бермудский треугольник</w:t>
      </w:r>
      <w:r>
        <w:rPr>
          <w:sz w:val="28"/>
          <w:szCs w:val="28"/>
        </w:rPr>
        <w:t xml:space="preserve"> — район в Атлантическом океане, в котором происходят таинственные исчезновения морских и воздушных судов.</w:t>
      </w:r>
    </w:p>
    <w:p>
      <w:pPr>
        <w:pStyle w:val="Normal"/>
        <w:widowControl w:val="false"/>
        <w:autoSpaceDE w:val="false"/>
        <w:spacing w:lineRule="atLeast" w:line="200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 xml:space="preserve">Домашнее задание:  </w:t>
      </w:r>
      <w:r>
        <w:rPr>
          <w:sz w:val="28"/>
          <w:szCs w:val="28"/>
        </w:rPr>
        <w:t>Где ещё в жизни можно встретить треугольник?</w:t>
      </w:r>
    </w:p>
    <w:p>
      <w:pPr>
        <w:pStyle w:val="Normal"/>
        <w:shd w:fill="FFFFFF" w:val="clear"/>
        <w:spacing w:lineRule="atLeast" w:line="200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2.     Домашнее задание: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ить задачи по готовым чертежам (2 штуки)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Было ли интересно на уроке ?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Был ли урок полезен?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Был(а) ли ты на уроке активна?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Приобрели ли новые знания?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лагаю выбрать треугольник определенного цвета и прикрепить его в рамку: 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ового – урок понравился, 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ого – урок понравился не совсем, </w:t>
      </w:r>
    </w:p>
    <w:p>
      <w:pPr>
        <w:pStyle w:val="Normal"/>
        <w:spacing w:lineRule="atLeast" w:line="200"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го – урок не понравил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/>
        <w:i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rFonts w:ascii="Symbol" w:hAnsi="Symbol" w:cs="Symbol"/>
      <w:i/>
      <w:iCs/>
      <w:sz w:val="26"/>
    </w:rPr>
  </w:style>
  <w:style w:type="character" w:styleId="WW8Num3z0">
    <w:name w:val="WW8Num3z0"/>
    <w:qFormat/>
    <w:rPr>
      <w:rFonts w:ascii="Symbol" w:hAnsi="Symbol" w:cs="Times New Roman CYR"/>
      <w:sz w:val="28"/>
      <w:szCs w:val="28"/>
      <w:lang w:val="en-US"/>
    </w:rPr>
  </w:style>
  <w:style w:type="character" w:styleId="WW8Num4z0">
    <w:name w:val="WW8Num4z0"/>
    <w:qFormat/>
    <w:rPr>
      <w:rFonts w:cs="Times New Roman CYR"/>
      <w:sz w:val="28"/>
      <w:szCs w:val="28"/>
      <w:lang w:val="en-US"/>
    </w:rPr>
  </w:style>
  <w:style w:type="character" w:styleId="WW8Num5z0">
    <w:name w:val="WW8Num5z0"/>
    <w:qFormat/>
    <w:rPr>
      <w:rFonts w:cs="Times New Roman CYR"/>
      <w:sz w:val="26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f4">
    <w:name w:val="ff4"/>
    <w:basedOn w:val="1"/>
    <w:qFormat/>
    <w:rPr/>
  </w:style>
  <w:style w:type="character" w:styleId="Ff3">
    <w:name w:val="ff3"/>
    <w:basedOn w:val="1"/>
    <w:qFormat/>
    <w:rPr/>
  </w:style>
  <w:style w:type="character" w:styleId="Ff1fc0ls6">
    <w:name w:val="ff1 fc0 ls6"/>
    <w:basedOn w:val="1"/>
    <w:qFormat/>
    <w:rPr/>
  </w:style>
  <w:style w:type="character" w:styleId="Ls0">
    <w:name w:val="ls0"/>
    <w:basedOn w:val="1"/>
    <w:qFormat/>
    <w:rPr/>
  </w:style>
  <w:style w:type="character" w:styleId="Ff2">
    <w:name w:val="ff2"/>
    <w:basedOn w:val="1"/>
    <w:qFormat/>
    <w:rPr/>
  </w:style>
  <w:style w:type="character" w:styleId="Ff1">
    <w:name w:val="ff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48:00Z</dcterms:created>
  <dc:creator>abc</dc:creator>
  <dc:description/>
  <dc:language>en-US</dc:language>
  <cp:lastModifiedBy>Галина</cp:lastModifiedBy>
  <cp:lastPrinted>2014-02-23T17:54:00Z</cp:lastPrinted>
  <dcterms:modified xsi:type="dcterms:W3CDTF">2023-11-08T16:27:00Z</dcterms:modified>
  <cp:revision>3</cp:revision>
  <dc:subject/>
  <dc:title>Открытый урок по геометрии </dc:title>
</cp:coreProperties>
</file>